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茸玉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9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雞肉炒烏龍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豆腐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肉蔬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蛋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鴻喜菇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芝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麥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蛋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麵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蔬大滷湯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燜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紅人蔘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瓜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雞肉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炒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筍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豆腐細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糕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愛玉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餛飩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寶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/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15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菠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6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糖捲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薏仁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早味鹹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絲瓜蛤蜊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奶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0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杏菜吻仔魚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海鮮炒粄條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雞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玉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小炒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黃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干扣肉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拌小黃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芽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8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仁小米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西谷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鮮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丸冬粉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5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 xml:space="preserve">18 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糧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雞絲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麥土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1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鈴薯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菇菇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丼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拌海帶根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洋蔥魚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筋燒白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耳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爆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炒胡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魚丸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菇菇肉羹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豆干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元及第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薏仁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餛飩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麵疙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米苔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3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身香菇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肉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鍋燒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絲捲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芋頭燒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結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豬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花炒雞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仔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芽炒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貢丸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燥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蛤仔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8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地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鹹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0</w:t>
            </w:r>
          </w:p>
        </w:tc>
      </w:tr>
    </w:tbl>
    <w:p>
      <w:pPr>
        <w:pStyle w:val="Normal"/>
        <w:snapToGrid w:val="false"/>
        <w:spacing w:lineRule="exact" w:line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4:00Z</dcterms:created>
  <dc:creator>宛滋</dc:creator>
  <dc:description/>
  <cp:keywords/>
  <dc:language>en-US</dc:language>
  <cp:lastModifiedBy>admin</cp:lastModifiedBy>
  <cp:lastPrinted>2022-06-24T15:45:00Z</cp:lastPrinted>
  <dcterms:modified xsi:type="dcterms:W3CDTF">2022-06-24T07:48:00Z</dcterms:modified>
  <cp:revision>18</cp:revision>
  <dc:subject/>
  <dc:title>頂尖幼兒園102年5月份餐點表</dc:title>
</cp:coreProperties>
</file>