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54"/>
        <w:gridCol w:w="697"/>
        <w:gridCol w:w="2154"/>
        <w:gridCol w:w="697"/>
        <w:gridCol w:w="2154"/>
        <w:gridCol w:w="697"/>
        <w:gridCol w:w="2154"/>
        <w:gridCol w:w="697"/>
      </w:tblGrid>
      <w:tr>
        <w:trPr>
          <w:trHeight w:val="256" w:hRule="exact"/>
        </w:trPr>
        <w:tc>
          <w:tcPr>
            <w:tcW w:w="88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鮪魚蔬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鈴薯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豬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木須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菇菇丸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蘿燉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燒油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味噌魚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端午節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放假一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鍋燒</w:t>
            </w:r>
            <w:r>
              <w:rPr>
                <w:rFonts w:ascii="標楷體" w:hAnsi="標楷體" w:cs="標楷體" w:eastAsia="標楷體"/>
                <w:b/>
              </w:rPr>
              <w:t>烏龍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仙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 xml:space="preserve">6 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蛋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糖饅頭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汁杏菜細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3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肉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元及第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麻婆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咖哩雞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肉燥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菇燴絲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山藥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瓜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火腿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早味炒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桂圓糯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油豆腐細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薏仁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豚骨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9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/</w:t>
            </w:r>
            <w:r>
              <w:rPr>
                <w:rFonts w:eastAsia="標楷體" w:cs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17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脆片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鬆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清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切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/>
              </w:rPr>
              <w:t>雜糧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葡萄土司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決明子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5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木須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番茄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絲高麗菜燜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蔬滷豆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鈴薯燉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醬炒鮮筍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菇菇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麵筋球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帶豆芽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茄汁肉醬義大利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滷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餛飩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kern w:val="0"/>
                <w:sz w:val="21"/>
                <w:szCs w:val="21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豆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kern w:val="0"/>
                <w:sz w:val="21"/>
                <w:szCs w:val="21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翡翠豆腐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糖地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糕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 xml:space="preserve">20 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23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 xml:space="preserve">24 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關東細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奶饅頭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薏仁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鮮筍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kern w:val="0"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早味鮮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蔥爆豬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炒黑豆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瓜丸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豬肉水餃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宮保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菜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梅干扣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杏鮑菇炒百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空心菜小魚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海鮮燴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筍大骨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豆湯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貢丸米粉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白木耳蓮子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雞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韭香米苔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8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27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29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/30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銀絲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芙蓉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餐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吻魚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絞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炒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蕃茄豆芽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肉時蔬燒肉丼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蛤仔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醬滷棒棒腿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糖醋甜不辣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式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蘿蔔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榨菜肉絲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茄汁鯖魚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紫米薏仁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芋頭西米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08:00Z</dcterms:created>
  <dc:creator>宛滋</dc:creator>
  <dc:description/>
  <cp:keywords/>
  <dc:language>en-US</dc:language>
  <cp:lastModifiedBy>USER</cp:lastModifiedBy>
  <cp:lastPrinted>2021-05-21T15:17:00Z</cp:lastPrinted>
  <dcterms:modified xsi:type="dcterms:W3CDTF">2022-05-15T14:00:00Z</dcterms:modified>
  <cp:revision>19</cp:revision>
  <dc:subject/>
  <dc:title>頂尖幼兒園102年5月份餐點表</dc:title>
</cp:coreProperties>
</file>