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1530</wp:posOffset>
            </wp:positionH>
            <wp:positionV relativeFrom="paragraph">
              <wp:posOffset>-148590</wp:posOffset>
            </wp:positionV>
            <wp:extent cx="6838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5425</wp:posOffset>
                </wp:positionH>
                <wp:positionV relativeFrom="paragraph">
                  <wp:posOffset>-45085</wp:posOffset>
                </wp:positionV>
                <wp:extent cx="529526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頂尖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月 餐點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38.2pt;mso-wrap-distance-left:9.05pt;mso-wrap-distance-right:9.05pt;mso-wrap-distance-top:0pt;mso-wrap-distance-bottom:0pt;margin-top:-3.5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頂尖幼兒園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月 餐點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54"/>
        <w:gridCol w:w="697"/>
        <w:gridCol w:w="2109"/>
        <w:gridCol w:w="742"/>
        <w:gridCol w:w="2154"/>
        <w:gridCol w:w="697"/>
        <w:gridCol w:w="2154"/>
        <w:gridCol w:w="697"/>
        <w:gridCol w:w="2154"/>
        <w:gridCol w:w="697"/>
      </w:tblGrid>
      <w:tr>
        <w:trPr>
          <w:trHeight w:val="256" w:hRule="exact"/>
        </w:trPr>
        <w:tc>
          <w:tcPr>
            <w:tcW w:w="880" w:type="dxa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三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四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4/1</w:t>
            </w:r>
            <w:r>
              <w:rPr>
                <w:rFonts w:eastAsia="標楷體"/>
                <w:b/>
              </w:rPr>
              <w:t>星期五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肉鬆地瓜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8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義式蕃茄義大利麵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玉米濃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蘿蔔糕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4/4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4/5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4/6</w:t>
            </w:r>
            <w:r>
              <w:rPr>
                <w:rFonts w:eastAsia="標楷體"/>
                <w:b/>
              </w:rPr>
              <w:t>星期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4/7</w:t>
            </w:r>
            <w:r>
              <w:rPr>
                <w:rFonts w:eastAsia="標楷體"/>
                <w:b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4/8</w:t>
            </w:r>
            <w:r>
              <w:rPr>
                <w:rFonts w:eastAsia="標楷體"/>
                <w:b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玉米脆片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牛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0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切仔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土司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5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兒童節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放假一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清明節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放假一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百頁燒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蕃茄滑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冬瓜蜆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雞絲玉米筍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麻婆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蘿蔔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夏威夷炒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香菇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7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綠豆仙草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8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赤肉羹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鍋燒烏龍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0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4/11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4/12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4/14</w:t>
            </w:r>
            <w:r>
              <w:rPr>
                <w:rFonts w:cs="標楷體" w:eastAsia="標楷體"/>
                <w:b/>
              </w:rPr>
              <w:t>星期</w:t>
            </w:r>
            <w:r>
              <w:rPr>
                <w:rFonts w:cs="標楷體" w:eastAsia="標楷體"/>
                <w:b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4/15</w:t>
            </w:r>
            <w:r>
              <w:rPr>
                <w:rFonts w:eastAsia="標楷體"/>
                <w:b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肉包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牛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1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什錦冬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麗菜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葡萄土司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鮮肉蔬菜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0</w:t>
            </w:r>
          </w:p>
        </w:tc>
      </w:tr>
      <w:tr>
        <w:trPr>
          <w:trHeight w:val="18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杯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肉末芋頭丁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紫菜蔥花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餃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滷花生豆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酸辣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玉米肉餅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香菇白菜滷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黃瓜紅蘿蔔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泰式檸檬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拌三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蕃茄蛋花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客家炒粄條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什錦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7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4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鮪魚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2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花生豆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什錦清香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肉絲麵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餅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麥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6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4/18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4/19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1</w:t>
            </w:r>
            <w:r>
              <w:rPr>
                <w:rFonts w:eastAsia="標楷體"/>
                <w:b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2</w:t>
            </w:r>
            <w:r>
              <w:rPr>
                <w:rFonts w:eastAsia="標楷體"/>
                <w:b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鮮瘦肉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0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鮮奶饅頭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豆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0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餛飩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什錦健康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麥土司＋牛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-48" w:hanging="3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醬瓜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洋蔥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絲肉絲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肉燥麵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什錦滷味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玉米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古早味香菇滷肉筍角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木須炒韭黃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味噌豆腐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京醬肉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涼拌柴魚嫩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吉頭菜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筍香肉絲菇菇炊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菜丸子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6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48" w:hanging="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紅豆糯米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5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南瓜濃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綠豆ＱＱ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東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89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杏菜雞汁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0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8" w:right="-48" w:hanging="14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4/25</w:t>
            </w: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4/26</w:t>
            </w:r>
            <w:r>
              <w:rPr>
                <w:rFonts w:eastAsia="標楷體"/>
                <w:b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4/28</w:t>
            </w:r>
            <w:r>
              <w:rPr>
                <w:rFonts w:cs="標楷體" w:eastAsia="標楷體"/>
                <w:b/>
              </w:rPr>
              <w:t>星期</w:t>
            </w:r>
            <w:r>
              <w:rPr>
                <w:rFonts w:cs="標楷體" w:eastAsia="標楷體"/>
                <w:b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</w:rPr>
              <w:t>4/29</w:t>
            </w:r>
            <w:r>
              <w:rPr>
                <w:rFonts w:eastAsia="標楷體"/>
                <w:b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鮮肉冬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雞蛋饅頭＋豆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0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菜瘦肉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餐包＋牛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蔬菜蛋絲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96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薑汁肉片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洋蔥黃玉米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蛤仔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咖哩南瓜燴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昆布大骨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福菜冬瓜滷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杯杏鮑菇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鮮筍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豆乳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沙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木瓜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海菜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涼拌小黃瓜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菜吻魚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7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吻魚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8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蔬菜麵疙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葡萄乾牛奶麥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芙蓉湯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綠豆甜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2</w:t>
            </w:r>
          </w:p>
        </w:tc>
      </w:tr>
    </w:tbl>
    <w:p>
      <w:pPr>
        <w:pStyle w:val="Normal"/>
        <w:snapToGrid w:val="false"/>
        <w:spacing w:lineRule="exact" w:line="1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45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10:00Z</dcterms:created>
  <dc:creator>宛滋</dc:creator>
  <dc:description/>
  <cp:keywords/>
  <dc:language>en-US</dc:language>
  <cp:lastModifiedBy>admin</cp:lastModifiedBy>
  <cp:lastPrinted>2022-03-28T10:39:00Z</cp:lastPrinted>
  <dcterms:modified xsi:type="dcterms:W3CDTF">2022-03-31T03:26:00Z</dcterms:modified>
  <cp:revision>6</cp:revision>
  <dc:subject/>
  <dc:title>頂尖幼兒園102年5月份餐點表</dc:title>
</cp:coreProperties>
</file>