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54"/>
        <w:gridCol w:w="697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常雞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馬鈴薯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蔬菜鮪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洋蔥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帶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蘿燉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燒油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柴魚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常拌拌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木耳炒銀芽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蘿蔔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豆湯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瓜芋圓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餛飩冬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kern w:val="0"/>
                <w:sz w:val="21"/>
                <w:szCs w:val="21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 xml:space="preserve">6 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肉絲蛋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鮮奶饅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3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雞汁杏菜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滷爌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麻婆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山藥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早味炒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養生雞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醬滷棒棒腿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豆皮金針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式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火腿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冬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咖哩雞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紅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麥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羹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豚骨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綠豆地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9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2/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星期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17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什錦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hd w:fill="FFFFFF" w:val="clear"/>
              </w:rPr>
              <w:t>鮮肉餛飩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清粥小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葡萄土司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6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馬鈴薯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菇菇燴白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黃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麻油雞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什錦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番茄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海芽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梅子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常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頭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豬肉水餃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豆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鮮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燥米苔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薑汁綜合豆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蛤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kern w:val="0"/>
                <w:sz w:val="21"/>
                <w:szCs w:val="21"/>
              </w:rPr>
              <w:t>9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 xml:space="preserve">20 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22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/23</w:t>
            </w: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24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蔬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鮮菇營養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玉米脆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kern w:val="0"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早味鮮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梅干扣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洋蔥炒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蛋炒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青菜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宮保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式蒸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丸子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蔥爆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燒百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味噌海帶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藥燉排骨湯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蔬菜鍋燒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雞汁米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桂圓糯米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菇豆腐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8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27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</w:t>
            </w:r>
            <w:r>
              <w:rPr>
                <w:rFonts w:eastAsia="標楷體"/>
                <w:b/>
                <w:color w:val="000000"/>
              </w:rPr>
              <w:t>28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/29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2/30</w:t>
            </w:r>
            <w:r>
              <w:rPr>
                <w:rFonts w:cs="標楷體" w:eastAsia="標楷體"/>
                <w:b/>
                <w:color w:val="000000"/>
              </w:rPr>
              <w:t>星期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/30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芙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蔬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身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香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銀絲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菇絞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蕃茄豆芽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客家炒粄條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滷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蛤仔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什錦玉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豆蘿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菇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魚菠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早味魯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鮮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芋頭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西米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豆蓮子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雪菜肉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麻油雞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7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7:00Z</dcterms:created>
  <dc:creator>宛滋</dc:creator>
  <dc:description/>
  <cp:keywords/>
  <dc:language>en-US</dc:language>
  <cp:lastModifiedBy>H310M-K</cp:lastModifiedBy>
  <cp:lastPrinted>2021-11-26T11:58:00Z</cp:lastPrinted>
  <dcterms:modified xsi:type="dcterms:W3CDTF">2021-11-26T03:59:00Z</dcterms:modified>
  <cp:revision>60</cp:revision>
  <dc:subject/>
  <dc:title>頂尖幼兒園102年5月份餐點表</dc:title>
</cp:coreProperties>
</file>