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5" w:hRule="atLeast"/>
        </w:trPr>
        <w:tc>
          <w:tcPr>
            <w:tcW w:w="880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 xml:space="preserve">1 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式烏龍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瓜高麗菜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芙蓉珍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鮮奶饅頭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燕麥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蘿蔔燒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洋蔥炒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芋頭菇菇雞炊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鮮魚豆腐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醬瓜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菜脯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什錦蔬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筍干扣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宮保百頁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蕃茄義大利蘑菇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冬瓜蛤蜊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銀耳蓮子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蛤蜊雜糧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油豆腐細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鮪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豆糯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10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1/</w:t>
            </w:r>
            <w:r>
              <w:rPr>
                <w:rFonts w:eastAsia="標楷體" w:cs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星期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脆片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胡瓜肉絲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雞茸玉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1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瓜粥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肉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8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洋芋燜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毛豆鮮菇炒乾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蛋花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壽喜燒豬肉蓋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蒜香高麗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蔥爆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咖哩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針腐皮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鴻喜菇蒸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式鮮蔬炒烏龍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苔蛋花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蔬菜麵疙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豆麥片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蚌波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瓜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綠豆仁西米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草莓饅頭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早味米苔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香豆辦魚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翡翠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客家炒粄條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菇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蒜泥白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糖醋豆包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牛蒡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番茄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尾雞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咖哩雞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海菜蛋絲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吻魚皮蛋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芋香紫米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綠豆豆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關東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12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23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24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1/25</w:t>
            </w:r>
            <w:r>
              <w:rPr>
                <w:rFonts w:cs="標楷體" w:eastAsia="標楷體"/>
                <w:b/>
                <w:color w:val="000000"/>
              </w:rPr>
              <w:t>星期</w:t>
            </w:r>
            <w:r>
              <w:rPr>
                <w:rFonts w:cs="標楷體" w:eastAsia="標楷體"/>
                <w:b/>
                <w:color w:val="000000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/</w:t>
            </w:r>
            <w:r>
              <w:rPr>
                <w:rFonts w:eastAsia="標楷體"/>
                <w:b/>
                <w:color w:val="000000"/>
              </w:rPr>
              <w:t>26</w:t>
            </w: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香菇雞肉燕麥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9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清粥小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蛋花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銀絲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78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糖醋嫩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芹菜天婦蘿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海芽味噌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塔香蕃茄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金菇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打抛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金蜆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宮保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鳳梨黑木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藥膳排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豚骨味噌拉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蛋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葡萄乾小米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鄉村拉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綠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29</w:t>
            </w:r>
            <w:r>
              <w:rPr>
                <w:rFonts w:eastAsia="標楷體"/>
                <w:b/>
                <w:color w:val="000000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/30</w:t>
            </w: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雞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7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黑糖饅頭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牛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紅燒獅子頭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杯麵腸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瓜丸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肉絲高麗菜燜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八寶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茄汁鯖魚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8:00Z</dcterms:created>
  <dc:creator>宛滋</dc:creator>
  <dc:description/>
  <cp:keywords/>
  <dc:language>en-US</dc:language>
  <cp:lastModifiedBy>H310M-K</cp:lastModifiedBy>
  <cp:lastPrinted>2021-04-21T15:05:00Z</cp:lastPrinted>
  <dcterms:modified xsi:type="dcterms:W3CDTF">2021-10-22T06:26:00Z</dcterms:modified>
  <cp:revision>20</cp:revision>
  <dc:subject/>
  <dc:title>頂尖幼兒園102年5月份餐點表</dc:title>
</cp:coreProperties>
</file>