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6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燒肉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麥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鹹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葡萄土司＋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FFFFFF" w:val="clear"/>
              </w:rPr>
              <w:t>冬瓜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小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酢醬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FFFFFF" w:val="clear"/>
              </w:rPr>
              <w:t>銀芽炒木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羹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什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滑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黃瓜魚丸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蔥燒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金沙杏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FFFFFF" w:val="clear"/>
              </w:rPr>
              <w:t>肉絲高麗菜飯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涼拌海帶根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椰子玉米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豆麥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鈴薯濃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紫米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/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14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鍋燒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6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黑糖捲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  <w:shd w:fill="FFFFFF" w:val="clear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餛飩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78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十節放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絲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味噌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菜燒百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須肉絲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山藥鮮菇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寶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豚骨湯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榨菜肉絲冬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ＱＱ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3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蘋果麵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蛋花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絲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6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奶饅頭＋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糖醋甜不辣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貢丸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大利肉醬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金蛤蜊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蕃茄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雞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絲炒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菇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婆豆腐肉醬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牛蒡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薏仁小湯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纖肉絲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豆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早味粄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/27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8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粥＋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餐包＋薏仁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銀絲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8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滑香綜合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鮪魚黃金蔬菜炒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喜菇豆腐味噌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羹白菜滷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結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豬肉水餃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芋頭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羹米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芋圓仙草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式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雪菜肉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31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10/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蛋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帶結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耳蓮子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5:00Z</dcterms:created>
  <dc:creator>宛滋</dc:creator>
  <dc:description/>
  <cp:keywords/>
  <dc:language>en-US</dc:language>
  <cp:lastModifiedBy>H310M-K</cp:lastModifiedBy>
  <cp:lastPrinted>2022-09-15T16:17:00Z</cp:lastPrinted>
  <dcterms:modified xsi:type="dcterms:W3CDTF">2022-09-27T02:05:00Z</dcterms:modified>
  <cp:revision>25</cp:revision>
  <dc:subject/>
  <dc:title>頂尖幼兒園102年5月份餐點表</dc:title>
</cp:coreProperties>
</file>