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-148590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-45085</wp:posOffset>
                </wp:positionV>
                <wp:extent cx="52952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頂尖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月 餐點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8.2pt;mso-wrap-distance-left:9.05pt;mso-wrap-distance-right:9.05pt;mso-wrap-distance-top:0pt;mso-wrap-distance-bottom:0pt;margin-top:-3.5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頂尖幼兒園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月 餐點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54"/>
        <w:gridCol w:w="697"/>
        <w:gridCol w:w="2109"/>
        <w:gridCol w:w="742"/>
        <w:gridCol w:w="2154"/>
        <w:gridCol w:w="697"/>
        <w:gridCol w:w="2154"/>
        <w:gridCol w:w="697"/>
        <w:gridCol w:w="2154"/>
        <w:gridCol w:w="697"/>
      </w:tblGrid>
      <w:tr>
        <w:trPr>
          <w:trHeight w:val="256" w:hRule="exact"/>
        </w:trPr>
        <w:tc>
          <w:tcPr>
            <w:tcW w:w="880" w:type="dxa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星期四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餅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薏仁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冬粉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油豆腐滷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末馬鈴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肉蓋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鮮筍大骨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9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絲菠菜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粉粿米苔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星期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</w:tr>
      <w:tr>
        <w:trPr>
          <w:trHeight w:val="2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蛋饅頭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8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蔬菜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7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村湯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7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肉包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肉燥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蔥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芋香菇菇拌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海菜蛋絲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杯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末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蘿蔔大骨湯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魚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玉米筍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菜丸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秋節補假一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7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9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骨茶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吻魚杏菜麵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西米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珍菇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/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9/16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78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糧饅頭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豆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仔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茸玉米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7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麻包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麥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68</w:t>
            </w:r>
          </w:p>
        </w:tc>
      </w:tr>
      <w:tr>
        <w:trPr>
          <w:trHeight w:val="18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瓜仔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毛豆炒鮮菇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結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常拌拌麵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蔥蘿蔔味噌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須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蛤蜊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香棒棒腿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肉末金針菇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藥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壽喜燒豬肉丼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涼拌小黃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菜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9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紫米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早味割稻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1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鮮豆腐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薏仁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貢丸米粉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8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9</w:t>
            </w:r>
            <w:r>
              <w:rPr>
                <w:rFonts w:eastAsia="標楷體"/>
              </w:rPr>
              <w:t>星期一</w:t>
            </w:r>
          </w:p>
          <w:p>
            <w:pPr>
              <w:pStyle w:val="Normal"/>
              <w:snapToGrid w:val="false"/>
              <w:spacing w:lineRule="exact" w:line="240"/>
              <w:ind w:righ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麗菜肉絲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式烏龍麵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1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脆片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6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餛飩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7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奶饅頭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6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-48" w:hanging="3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梅干扣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針菇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雞丁滷肉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菜滷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豆芽蕃茄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鍋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瓜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尾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爆雞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海鮮燴烏龍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7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48" w:hanging="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蚌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2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愛玉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蘿蔔糕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瓜芋圓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芙蓉芋香粥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2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8" w:right="-48" w:hanging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/29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糖饅頭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芙蓉麵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地瓜鹹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餐包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5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菜冬瓜滷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翡翠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味噌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雞肉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蘿蔔排骨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鈴薯滷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常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黃瓜丸片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早味炒粄條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蒜香蛤蜊雞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7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6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東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7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蛋細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桂圓糯米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34:00Z</dcterms:created>
  <dc:creator>宛滋</dc:creator>
  <dc:description/>
  <cp:keywords/>
  <dc:language>en-US</dc:language>
  <cp:lastModifiedBy>admin</cp:lastModifiedBy>
  <cp:lastPrinted>2022-08-23T14:25:00Z</cp:lastPrinted>
  <dcterms:modified xsi:type="dcterms:W3CDTF">2022-08-29T01:09:00Z</dcterms:modified>
  <cp:revision>25</cp:revision>
  <dc:subject/>
  <dc:title>頂尖幼兒園102年5月份餐點表</dc:title>
</cp:coreProperties>
</file>