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5" w:hRule="atLeast"/>
        </w:trPr>
        <w:tc>
          <w:tcPr>
            <w:tcW w:w="880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 xml:space="preserve">2 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粥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肉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瓜高麗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黑糖饅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勞動節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假一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滷肉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芽炒木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醬瓜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酸菜麵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蔬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筍干扣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菜脯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黃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魷魚肉羹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油豆腐細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香紫米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鍋燒意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狀元及第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1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/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茸玉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銀絲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芙蓉珍菇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雜糧饅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薏仁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芋燜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毛豆鮮菇炒乾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蛤蜊海鮮炒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魚香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肉醬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針腐皮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彩椒菇菇雞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苔蛋花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瓜肉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東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頭西米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榨菜肉絲冬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粉圓愛玉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蔬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黑糖捲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筍肉絲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式烏龍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泥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麥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香豆辦魚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洋蔥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瓜肉絲炒米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涼拌海帶根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山藥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瓜仔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沙杏鮑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瓜蛤蜊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番茄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尾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豬肉咖哩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海菜蛋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地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糕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肉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豆麥片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豚骨拉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5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/26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</w:t>
            </w:r>
            <w:r>
              <w:rPr>
                <w:rFonts w:eastAsia="標楷體"/>
                <w:b/>
              </w:rPr>
              <w:t>27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奶饅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9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粥小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菠蘿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絲瓜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蛋花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糖醋嫩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芹菜天婦蘿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芽味噌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醬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拌炒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菜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瓜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鴻喜菇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金蜆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肉燥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燴黃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膳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塔香番茄燉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涼拌小黃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鄉村拉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薏仁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蜜粉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30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5/31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麥吐司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乾炒豆芽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瓜丸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鮭魚菇菇炊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蒜香高麗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寶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9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餛飩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8:00Z</dcterms:created>
  <dc:creator>宛滋</dc:creator>
  <dc:description/>
  <cp:keywords/>
  <dc:language>en-US</dc:language>
  <cp:lastModifiedBy>Admin</cp:lastModifiedBy>
  <cp:lastPrinted>2021-04-21T15:05:00Z</cp:lastPrinted>
  <dcterms:modified xsi:type="dcterms:W3CDTF">2022-04-28T04:03:00Z</dcterms:modified>
  <cp:revision>34</cp:revision>
  <dc:subject/>
  <dc:title>頂尖幼兒園102年5月份餐點表</dc:title>
</cp:coreProperties>
</file>