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香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雞肉炒烏龍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菇菇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 xml:space="preserve">4 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雞絲菠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6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麗菜蛋絲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7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鍋燒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葡萄土司＋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冬瓜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客家小炒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蔬南瓜湯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什錦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芙蓉蕃茄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帶結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毛豆杏鮑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排骨玉米枸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古早味滷肉飯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銀芽炒木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蜆仔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瓜西米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餛飩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綠豆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0/</w:t>
            </w:r>
            <w:r>
              <w:rPr>
                <w:rFonts w:eastAsia="標楷體" w:cs="標楷體"/>
                <w:b/>
                <w:color w:val="000000"/>
              </w:rPr>
              <w:t>14</w:t>
            </w:r>
            <w:r>
              <w:rPr>
                <w:rFonts w:cs="標楷體" w:eastAsia="標楷體"/>
                <w:b/>
                <w:color w:val="000000"/>
              </w:rPr>
              <w:t>星期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15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鮮肉腐皮細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6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黑糖捲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  <w:shd w:fill="FFFFFF" w:val="clear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早味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雙十節補假一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咖哩雞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蕃茄丸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什錦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什錦燴大黃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味噌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馬鈴薯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蒸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酢醬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涼拌海帶根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菇羹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豆豆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豚骨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仙草米苔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22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菇雞絲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銀絲＋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纖肉絲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瓜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6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薏仁五色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酥土魠魚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香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肉醬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蘿蔔丸子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山藥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腰果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豆包炒芹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金菇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木須肉絲炒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九尾雞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蕃茄蛋花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福圓甜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什錦營養雜糧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八寶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3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25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26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/</w:t>
            </w:r>
            <w:r>
              <w:rPr>
                <w:rFonts w:eastAsia="標楷體"/>
                <w:b/>
                <w:color w:val="000000"/>
              </w:rPr>
              <w:t>27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0/28</w:t>
            </w:r>
            <w:r>
              <w:rPr>
                <w:rFonts w:cs="標楷體" w:eastAsia="標楷體"/>
                <w:b/>
                <w:color w:val="000000"/>
              </w:rPr>
              <w:t>星期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/29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清粥＋肉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狀元及第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早味粄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黑糖饅頭＋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山藥養生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瓜仔肉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滑香綜合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冬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鮪魚黃金蔬菜炒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黃瓜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梅干扣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味噌紫菜白玉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瓜炒雞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菜脯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蔬菜蕃茄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麻婆豆腐肉醬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滷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式烏龍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豆豆甜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豆芋頭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雜糧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羹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5:00Z</dcterms:created>
  <dc:creator>宛滋</dc:creator>
  <dc:description/>
  <cp:keywords/>
  <dc:language>en-US</dc:language>
  <cp:lastModifiedBy>Admin</cp:lastModifiedBy>
  <cp:lastPrinted>2021-09-28T10:00:00Z</cp:lastPrinted>
  <dcterms:modified xsi:type="dcterms:W3CDTF">2021-09-28T02:00:00Z</dcterms:modified>
  <cp:revision>4</cp:revision>
  <dc:subject/>
  <dc:title>頂尖幼兒園102年5月份餐點表</dc:title>
</cp:coreProperties>
</file>